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Centralnej Ewidencji i Informacji Działalności Gospodarczej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, które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Oddziale Anestezjologii i Intensywnej Terapii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Oddziale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Oddziału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Doświadczenie w pracy w Oddziale </w:t>
      </w:r>
      <w:r>
        <w:rPr/>
        <w:t>Anestezjologii i Intensywnej Terapii ........................la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Oddziału Anestezjologii i Intensywnej Tera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Wykaz pielęgniarek, które będą udzielały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ielęgniar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   pracy w Oddziale Anestezjologii                      i Intensywnej Terapii 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uzp</dc:creator>
  <dc:description/>
  <cp:keywords/>
  <dc:language>en-US</dc:language>
  <cp:lastModifiedBy>Marzena Ciastek</cp:lastModifiedBy>
  <cp:lastPrinted>2019-07-26T09:24:00Z</cp:lastPrinted>
  <dcterms:modified xsi:type="dcterms:W3CDTF">2019-07-29T10:03:00Z</dcterms:modified>
  <cp:revision>22</cp:revision>
  <dc:subject/>
  <dc:title>Załącznik nr 1 do Szczegółowych Warunków Konkursu Ofert</dc:title>
</cp:coreProperties>
</file>